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 A R T A   U C Z E S T N I C T W 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ZA MODLITWY NOWEJ DROGI</w:t>
      </w:r>
    </w:p>
    <w:p>
      <w:pPr>
        <w:pStyle w:val="Normal"/>
        <w:jc w:val="center"/>
        <w:rPr/>
      </w:pPr>
      <w:r>
        <w:rPr/>
        <w:t>Centrum Ruchu Światło-Życie EFEZ w Cz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koła ........................................................................................................  klasa ........................</w:t>
      </w:r>
    </w:p>
    <w:p>
      <w:pPr>
        <w:pStyle w:val="Normal"/>
        <w:spacing w:lineRule="auto" w:line="360"/>
        <w:jc w:val="both"/>
        <w:rPr/>
      </w:pPr>
      <w:r>
        <w:rPr/>
        <w:t>Parafi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</w:t>
      </w:r>
      <w:r>
        <w:rPr>
          <w:i/>
          <w:iCs/>
          <w:sz w:val="20"/>
        </w:rPr>
        <w:t>..</w:t>
      </w:r>
    </w:p>
    <w:p>
      <w:pPr>
        <w:pStyle w:val="Normal"/>
        <w:spacing w:lineRule="auto" w:line="360"/>
        <w:ind w:left="354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pieczęć parafii)</w:t>
        <w:tab/>
        <w:tab/>
        <w:tab/>
        <w:tab/>
        <w:t>Podpis księdza</w:t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uczestnictwo mojego dziecka: …..…….…………… w Oazie Modlitwy dla gimnazjum i starszych, organizowanej w Centrum Ruchu Światło-Życie EFEZ</w:t>
        <w:br/>
        <w:t>w Czchowie w dn. …..…….……………….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…</w:t>
      </w:r>
      <w:r>
        <w:rPr>
          <w:i/>
          <w:iCs/>
          <w:sz w:val="20"/>
        </w:rPr>
        <w:t>.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0"/>
        </w:rPr>
        <w:t>Podpis rodzica/opiekuna</w:t>
      </w:r>
    </w:p>
    <w:p>
      <w:pPr>
        <w:pStyle w:val="Normal"/>
        <w:spacing w:lineRule="auto" w:line="360"/>
        <w:jc w:val="both"/>
        <w:rPr/>
      </w:pPr>
      <w:r>
        <w:rPr/>
        <w:t>Telefon kontaktowy rodziców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odanie dziecku w razie choroby podstawowych leków przez lekarza lub pielęgniark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………</w:t>
      </w:r>
      <w:r>
        <w:rPr>
          <w:i/>
          <w:iCs/>
          <w:sz w:val="20"/>
        </w:rPr>
        <w:t>.….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0"/>
        </w:rPr>
        <w:t>Data i podpis rodzica/opieku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Przyjazd w piątek do godz. 18.00, wyjazd w niedzielę po obiedzie (ok. godz.12.00). Uczestnicy zabierają ze sobą: Pismo święte, różaniec, śpiwór, pantofle, zeszyt na notatki (instrumenty do grania)</w:t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0:00Z</dcterms:created>
  <dc:creator>$</dc:creator>
  <dc:description/>
  <dc:language>en-US</dc:language>
  <cp:lastModifiedBy>mlodz-01</cp:lastModifiedBy>
  <cp:lastPrinted>2003-09-11T10:59:00Z</cp:lastPrinted>
  <dcterms:modified xsi:type="dcterms:W3CDTF">2015-10-02T13:00:00Z</dcterms:modified>
  <cp:revision>2</cp:revision>
  <dc:subject/>
  <dc:title>K A R T A   U C Z E S T N I K A</dc:title>
</cp:coreProperties>
</file>